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他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国家税务总局钟山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zssw</cp:lastModifiedBy>
  <cp:lastPrinted>2019-12-02T17:06:00Z</cp:lastPrinted>
  <dcterms:modified xsi:type="dcterms:W3CDTF">2024-05-22T08:37:55Z</dcterms:modified>
  <cp:revision>3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